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19/2017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sz w:val="24"/>
        </w:rPr>
        <w:t xml:space="preserve">Aos vinte dias do mês de junho de dois mil e dezesse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</w:t>
      </w:r>
      <w:r>
        <w:rPr>
          <w:rFonts w:cs="Arial"/>
          <w:color w:val="000000"/>
          <w:sz w:val="24"/>
        </w:rPr>
        <w:t>Na sequência, a Presidente</w:t>
      </w:r>
      <w:r>
        <w:rPr>
          <w:rFonts w:cs="Arial"/>
          <w:sz w:val="24"/>
        </w:rPr>
        <w:t xml:space="preserve"> registrou a presença </w:t>
      </w:r>
      <w:r>
        <w:rPr>
          <w:rFonts w:cs="Arial"/>
          <w:color w:val="000000"/>
          <w:sz w:val="24"/>
        </w:rPr>
        <w:t>da Assessora Jurídica Camila Fontanive Leal, da Assistente Administrativa Morgana Zarpelon, da imprensa e demais presentes. Em seguida, a ata de n.º 018/2017 do dia seis de junho da sessão ordinária foi lida e em seguida colocada em discussão. A ata foi retificada para fazer constar as corretas declarações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Expediente do Legislativo: Não tivemos. Expediente do Executivo: </w:t>
      </w:r>
      <w:r>
        <w:rPr>
          <w:rFonts w:cs="Arial"/>
          <w:sz w:val="24"/>
        </w:rPr>
        <w:t xml:space="preserve">Projeto de Lei n.º 018/2017 - Altera dispositivos da Lei 501, de 19 de abril de 2007 que institui a Lei de Diretrizes Urbanas do Município de Boa Vista do Sul. Projeto de Lei n.º 019/2017 – Acrescenta inciso com alíneas ao Art. 2º, da Lei 451, de 06 de outubro de 2005 que criou o Conselho Municipal do Meio Ambiente – CONDEMA. Projeto de Lei n.º 020/2017 – Autoriza o Município a aditar o Convênio celebrado com o Município de Garibaldi, parte integrante da Lei Municipal n.º 643, de 21 de dezembro de 2011 e anteriormente aditado nos termos da Lei Municipal n.º 755/2015 e 786/2016, para os fins de elevar os valores atualmente vigentes, incluir procedimentos e autorizar contribuição provisória. Projeto de Lei n.º 021/2017 - Autoriza o Poder Executivo a contratar pessoal, em caráter emergencial, por excepcional interesse público. </w:t>
      </w:r>
      <w:r>
        <w:rPr>
          <w:rStyle w:val="StrongEmphasis"/>
          <w:rFonts w:cs="Arial"/>
          <w:b w:val="false"/>
          <w:color w:val="000000"/>
          <w:sz w:val="24"/>
        </w:rPr>
        <w:t>Intervalo. Voltando aos trabalhos, usou a tribuna o vereador Ivânio Carminatti e a vereadora Patrícia Lúcia Bagatini. Ivânio – Cumprimentou a todos e usou o espaço para falar sobre a segurança do município e dizer que foi muito importante à vinda da Brigada Militar e dos soldados da Brigada Militar.  Ressaltou que são três soldados no momento, mas com a possibilidade de vir mais gente. Deu as boas-vindas a eles, dizendo que eles que escolheram vir ao município trabalhar e destacou que o mais importante é que eles vão residir no município. Nesse sentido, enfatizou que os integrantes da Brigada terão uma integração com o pessoal e segundo Ivânio, com o pouco que se teve contato com eles, percebeu-se que eles estão aqui com o intuito de trabalhar e integrar a comunidade. Ivânio disse que eles querem que nós os ajudamos e eles vão ajudar o município. Comentou que sempre se dizia que faltava segurança e Policial Militar em Boa Vista do Sul, falando que demorou, mas como diz o ditado “antes tarde do que nunca”. Desejou que Deus os proteja e que eles tenham um belo trabalho junto a comunidade. Agradeceu ao Prefeito Municipal que tanto lutou para buscar novamente a Brigada e fazer com que viessem ao município e também agradeceu aos vereadores Bugui, Patrícia, Irani e os dois vereadores que não fazem mais parte desta gestão, que são o Vital e a Janeci. Disse que os vereadores e os ex-vereadores foram diversas vezes lutar para que esses policiais viessem no município, destacando que isso também é trabalho da Câmara de Vereadores e não se pode deixar de agradecer ao Prefeito, mas também, a esses vereadores que se empenharam na luta para trazer a Brigada Militar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Fortaleceu os votos de boas vindas aos policiais, assegurando que agora o município tem segurança, o que é sempre muito importante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Também, em segundo momento, falou sobre o Convênio com o Hospital de Garibaldi e sobre o projeto de lei n.º 20. Frisou que em primeiro lugar no poder público é importante à saúde e a segurança. Disse ser importante também a agricultura, educação, obras, mas a segurança do povo e a saúde, segundo ele, é em primeiro plano. Ressaltou que é de vital importância para o município esse convênio com o Hospital São Pedro de Garibaldi, pois é um hospital que vem atendendo aos munícipes, está com um espaço físico melhor e está num nível de um grande hospital nas grandes cidade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Destacou que o hospital melhorou o atendimento e os profissionais que trabalham lá são de excelente qualidade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Disse compreender que é uma quantia um pouco alta a ser repassada ao hospital, mas o povo e os munícipes merecem, porque quando precisarem serão bem atendidos. Finalizou colocando que é favorável ao projeto e que louva quem o mandou, pois deve-se dar a continuidade ao que está certo. Patrícia – Passou os trabalhos ao Vice-Presidente e usou o espaço para primeiramente saudar os presentes e falar sobre a segurança do município, que hoje pode-se dizer que está reforçada, graças ao trabalho de muita gente. Mencionou o empenho de muitas pessoas que não sossegaram enquanto não conseguiram ter novamente um efetivo no município. Assim como o colega Ivânio lembrou dos outros vereadores que estiveram aqui ano passado, na outra gestão, a Janeci e o Vital, Patrícia também lembrou deles e agradeceu pelo empenho que eles tiveram e de todos aqueles que de uma forma ou de outra contribuíram para que esse momento hoje fosse possível.</w:t>
      </w:r>
      <w:r>
        <w:rPr>
          <w:rStyle w:val="StrongEmphasis"/>
          <w:rFonts w:cs="Arial"/>
          <w:b w:val="false"/>
          <w:color w:val="FF00FF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Desejou as boas vindas aos três integrantes da Brigada e disse que espera que todos tenham tido a oportunidade de conhecê-los. Frisou que dois integrantes irão morar no Centro e um na Comunidade de São Luiz de Castro e reforçou que logo mais eles irão distribuir os números de celulares, para o pessoal poder contatar.</w:t>
      </w:r>
      <w:r>
        <w:rPr>
          <w:rStyle w:val="StrongEmphasis"/>
          <w:rFonts w:cs="Arial"/>
          <w:b w:val="false"/>
          <w:color w:val="FF00FF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Falou que é muito importante para todos a reabertura da Brigada Militar no município, pois somos uma Comunidade, um Município de passagem, onde muita gente desvia do pedágio e tem muitas saídas.</w:t>
      </w:r>
      <w:r>
        <w:rPr>
          <w:rStyle w:val="StrongEmphasis"/>
          <w:rFonts w:cs="Arial"/>
          <w:b w:val="false"/>
          <w:color w:val="FF00FF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>Colocou que todos são sabedores dos pequenos roubos que estavam acontecendo e o município estava necessitado de um efetivo. Reforçou o desejo de boas vindas aos novos integrantes, desejando que façam um bom trabalho e colocou a Câmara de Vereadores à disposição para o que eles precisarem. Aproveitou o momento também para convidar a todos para a Festa de São João da Escola Duque de Caxias, que será no próximo sábado, dia vinte e quatro de junho, no salão da Comunidade São Francisco Xavier, na Sede.</w:t>
      </w:r>
      <w:r>
        <w:rPr>
          <w:rStyle w:val="StrongEmphasis"/>
          <w:rFonts w:cs="Arial"/>
          <w:b w:val="false"/>
          <w:color w:val="FF00FF"/>
          <w:sz w:val="24"/>
        </w:rPr>
        <w:t xml:space="preserve"> </w:t>
      </w:r>
      <w:r>
        <w:rPr>
          <w:rStyle w:val="StrongEmphasis"/>
          <w:rFonts w:cs="Arial"/>
          <w:b w:val="false"/>
          <w:color w:val="000000"/>
          <w:sz w:val="24"/>
        </w:rPr>
        <w:t xml:space="preserve">O Vice-Presidente retornou os trabalhos a Presidente. </w:t>
      </w:r>
      <w:r>
        <w:rPr>
          <w:sz w:val="24"/>
        </w:rPr>
        <w:t>O</w:t>
      </w:r>
      <w:r>
        <w:rPr>
          <w:rFonts w:cs="Arial"/>
          <w:sz w:val="24"/>
        </w:rPr>
        <w:t xml:space="preserve">rdem do Dia: Poder Executivo </w:t>
      </w:r>
      <w:r>
        <w:rPr>
          <w:rFonts w:cs="Arial"/>
        </w:rPr>
        <w:t xml:space="preserve">– </w:t>
      </w:r>
      <w:r>
        <w:rPr>
          <w:rFonts w:cs="Arial"/>
          <w:sz w:val="24"/>
        </w:rPr>
        <w:t>Projeto de Lei n.º 016/2017 – Estabelece critérios para a utilização de máquinas e equipamentos de propriedade e/ou terceirizadas pelo Município de Boa Vista do Sul a terceiros e dá outras providências. O projeto teve parecer favorável da assessoria jurídica e parecer favorável das comissões de justiça e redação, finanças e orçamento e obras, serviços públicos e agropecuária, o projeto foi aprovado por unanimidade. Projeto de Lei n.º 019/2017</w:t>
      </w:r>
      <w:r>
        <w:rPr>
          <w:rFonts w:cs="Arial"/>
        </w:rPr>
        <w:t xml:space="preserve"> – </w:t>
      </w:r>
      <w:r>
        <w:rPr>
          <w:rFonts w:cs="Arial"/>
          <w:sz w:val="24"/>
        </w:rPr>
        <w:t xml:space="preserve">Acrescenta inciso com alíneas ao Art. 2º, da Lei 451, de 06 de outubro de 2005 que criou o Conselho Municipal do Meio Ambiente – CONDEMA. Com parecer favorável da assessoria jurídica e parecer favorável das comissões de justiça e redação e obras, serviços públicos e agropecuária, o projeto de lei foi aprovado por unanimidade. Projeto de Lei n.º 020/2017 - Autoriza o Município a aditar o Convênio celebrado com o Município de Garibaldi, parte integrante da Lei Municipal n.º 643, de 21 de dezembro de 2011 e anteriormente aditado nos termos da Lei Municipal n.º 755/2015 e 786/2016, para os fins de elevar os valores atualmente vigentes, incluir procedimentos e autorizar contribuição provisória. Com parecer favorável da assessoria jurídica e parecer favorável das comissões de justiça e redação, finanças e orçamento e cultura, educação, assistência social e saúde, o projeto de lei foi aprovado por unanimidade. O Projeto de Lei n.º 018/2017, que Altera dispositivos da Lei 501, de 19 de abril de 2007 que institui a Lei de Diretrizes Urbanas do Município de Boa Vista do Sul, e o Projeto de Lei n.º 021/2017, que Autoriza o Poder Executivo a contratar pessoal, em caráter emergencial, por excepcional interesse público, permanecem tramitando junto às suas respectivas comissões técnicas permanentes. </w:t>
      </w:r>
      <w:r>
        <w:rPr>
          <w:rStyle w:val="Emphasis"/>
          <w:rFonts w:cs="Arial"/>
          <w:i w:val="false"/>
          <w:color w:val="000000"/>
          <w:sz w:val="24"/>
          <w:shd w:fill="FFFFFF" w:val="clear"/>
        </w:rPr>
        <w:t>A</w:t>
      </w:r>
      <w:r>
        <w:rPr>
          <w:rFonts w:cs="Arial"/>
          <w:sz w:val="24"/>
        </w:rPr>
        <w:t xml:space="preserve">ssuntos Gerais: Ofício n.º 078/2017 do Poder Executivo encaminhando as leis municipais nº 813/2017 e nº 814/2017. Convite da Escola Municipal de Ensino Fundamental Duque de Caxias para a festa junina, que será realizada no dia 24 de junho, às dezenove horas, no salão São Francisco Xavier, na Sede. Convocação para a assembleia geral do Corede Serra para participação da reunião para os encaminhamentos da consulta popular 2017. Acontecerá no dia 21 de junho, às nove horas e trinta minutos, na Câmara Municipal de Caxias do Sul/RS. A presidente colocou à palavra à disposição e na ocasião, lembrou que na quinta-feira, dia vinte e dois, haverá audiência pública para elaboração do Plano Plurianual, no Centro de Eventos, na Sede e pediu para que todos se fizessem presentes. Ivânio destacou que é muito importante a participação para apresentar sugestões e propostas ao plano. Nada mais havendo a tratar, a Presidente convocou todos os Edis para a próxima Sessão Ordinária a ser realizada no dia quatro de julh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8:00Z</dcterms:created>
  <dc:creator>Tiago</dc:creator>
  <dc:description/>
  <cp:keywords/>
  <dc:language>en-US</dc:language>
  <cp:lastModifiedBy>Boa Vista</cp:lastModifiedBy>
  <cp:lastPrinted>2017-06-20T16:12:00Z</cp:lastPrinted>
  <dcterms:modified xsi:type="dcterms:W3CDTF">2017-07-03T16:00:00Z</dcterms:modified>
  <cp:revision>23</cp:revision>
  <dc:subject/>
  <dc:title>DEPARTAMENTO DE COMPRAS E LICITAÇÕES</dc:title>
</cp:coreProperties>
</file>